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ΒΙΟΛΟΓΙΑ Γ΄ ΓΥΜΝΑΣΙΟ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ΕΝΟΤΗΤΑ 3: ΑΝΑΠΝΕΥΣΤΙΚΟ  ΣΥΣΤΗΜ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ΠΑΝΑΛΗΠΤΙΚΕΣ ΑΣΚΗΣΕΙ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Ποια λειτουργία ονομάζουμε αναπνοή και σε ποιο οργανίδιο γίνεται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Ο πιο κάτω πίνακας δείχνει τη σύσταση του ατμοσφαιρικού αέρα και να τον συμπληρώσετ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τατικά ατμοσφαιρικού αέ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νεόμενος αέ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νεόμενος αέρ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ξυγό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ξείδιο του άνθρα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ζωτ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α αέ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304800</wp:posOffset>
                </wp:positionV>
                <wp:extent cx="1097280" cy="640080"/>
                <wp:effectExtent l="13970" t="10160" r="273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7.8pt;margin-top:24pt;width:86.35pt;height:50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Να συμπληρώσετε το σχεδιάγραμμα που περιγράφει τη χημική αντίδραση της αερόβιας κυτταρικής αναπνο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pt" to="171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dr w:val="single" w:sz="4" w:space="0" w:color="000000"/>
        </w:rPr>
        <w:t>...................</w:t>
      </w:r>
      <w:r>
        <w:rPr>
          <w:rFonts w:cs="Arial" w:ascii="Arial" w:hAnsi="Arial"/>
        </w:rPr>
        <w:t xml:space="preserve"> +   </w:t>
      </w:r>
      <w:r>
        <w:rPr>
          <w:rFonts w:cs="Arial" w:ascii="Arial" w:hAnsi="Arial"/>
          <w:bdr w:val="single" w:sz="4" w:space="0" w:color="000000"/>
        </w:rPr>
        <w:t xml:space="preserve">οξυγόνο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dr w:val="single" w:sz="4" w:space="0" w:color="000000"/>
        </w:rPr>
        <w:t>............................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dr w:val="single" w:sz="4" w:space="0" w:color="000000"/>
        </w:rPr>
        <w:t>.................</w:t>
      </w:r>
      <w:r>
        <w:rPr>
          <w:rFonts w:cs="Arial" w:ascii="Arial" w:hAnsi="Arial"/>
        </w:rPr>
        <w:t xml:space="preserve"> +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ώς ονομάζεται το </w:t>
      </w:r>
      <w:r>
        <w:rPr>
          <w:rFonts w:cs="Arial" w:ascii="Arial" w:hAnsi="Arial"/>
          <w:b/>
        </w:rPr>
        <w:t>είδος της αναπνοής</w:t>
      </w:r>
      <w:r>
        <w:rPr>
          <w:rFonts w:cs="Arial" w:ascii="Arial" w:hAnsi="Arial"/>
        </w:rPr>
        <w:t xml:space="preserve"> κατά την οποία οι οργανισμοί εξασφαλίζουν ενέργεια χωρίς οξυγόνο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α) Να ονομάσετε τα μέρη του αναπνευστικού συστήματος στο πιο κάτω σχήμα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137160</wp:posOffset>
            </wp:positionV>
            <wp:extent cx="3230880" cy="3223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2880360" cy="2185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Όνομα οργά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1pt;mso-wrap-distance-left:9pt;mso-wrap-distance-right:0pt;mso-wrap-distance-top:0pt;mso-wrap-distance-bottom:0pt;margin-top:30.3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970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νομα οργά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Γιατί είναι καλύτερα να αναπνέουμε από τη μύτη και όχι από το στόμα; α)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β)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)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Πού βρίσκεται η επιγλωττίδα και ποιος ο ρόλος της;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Σε τι χρησιμεύει ο λάρυγγα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α) Να αναφέρετε δύο λόγους για τους οποίους η τραχεία αποτελείται από χόνδρινους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ακτυλίους μισού κρίκο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β) Να συμπληρώσετε τα πιο κάτω που αφορούν την τραχε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εσωτερικό της τραχείας και των βρόγχων επενδύεται από βλεννογόνο που παράγει ………………….. . Τα κύτταρα του βλεννογόνου έχουν ………………….. . Η βλέννα και οι βλεφαρίδες συγκρατούν  ......................... και …………………… που πιθανώς υπάρχουν στον εισπνεόμενο αέρα και τα σπρώχνει προς τα ................ για να αποβληθού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α) Ποια είναι τα κυριότερα όργανα του αναπνευστικού συστήματος,  σε ποια κοιλότητα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βρίσκονται και τι εξασφαλίζει σ’ αυτά τα όργανα η κοιλότητα αυτή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β) Ποιο άλλο όργανο βρίσκεται μεταξύ των πνευμόνω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γ) Οι πνεύμονες έχουν </w:t>
      </w:r>
      <w:r>
        <w:rPr>
          <w:rFonts w:cs="Arial" w:ascii="Arial" w:hAnsi="Arial"/>
          <w:b/>
        </w:rPr>
        <w:t>σπογγώδη υφή</w:t>
      </w:r>
      <w:r>
        <w:rPr>
          <w:rFonts w:cs="Arial" w:ascii="Arial" w:hAnsi="Arial"/>
        </w:rPr>
        <w:t xml:space="preserve">, μεγαλώνοντας έτσι την συνολική εσωτερική  επιφάνειά τους. Η συνολική επιφάνεια των πνευμόνων είναι περίπου ...........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Οι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πνεύμονες αποτελούνται από πολύ μεγάλο αριθμό ............................. . Είναι μικροί σάκοι στους οποίους καταλήγει το .......................... .Περισσότεροι σάκοι περισσότερο οξυγόνο μπαίνει στο οργανισμό και επομένως γίνονται πιο πολλές ........................... .</w:t>
      </w:r>
      <w:r>
        <w:rPr>
          <w:rFonts w:cs="Arial" w:ascii="Arial" w:hAnsi="Arial"/>
          <w:b/>
        </w:rPr>
        <w:t>Οι κυψελίδες</w:t>
      </w:r>
      <w:r>
        <w:rPr>
          <w:rFonts w:cs="Arial" w:ascii="Arial" w:hAnsi="Arial"/>
        </w:rPr>
        <w:t xml:space="preserve">  περιβάλλονται από ένα μεγάλο αριθμό διακλαδισμένο </w:t>
      </w:r>
      <w:r>
        <w:rPr>
          <w:rFonts w:cs="Arial" w:ascii="Arial" w:hAnsi="Arial"/>
          <w:b/>
        </w:rPr>
        <w:t>τριχοειδών αιμοφόρων αγγείων</w:t>
      </w:r>
      <w:r>
        <w:rPr>
          <w:rFonts w:cs="Arial" w:ascii="Arial" w:hAnsi="Arial"/>
        </w:rPr>
        <w:t xml:space="preserve"> ώστε να γίνεται η ανταλλαγή αερίων μεταξύ κυψελίδων και τριχοειδών αιμοφόρων αγγείων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Το μέγεθος</w:t>
      </w:r>
      <w:r>
        <w:rPr>
          <w:rFonts w:cs="Arial" w:ascii="Arial" w:hAnsi="Arial"/>
        </w:rPr>
        <w:t xml:space="preserve"> του αριστερού πνεύμονα είναι .......................... του δεξιού επειδή μοιράζεται το   χώρο με την καρδιά. </w:t>
      </w:r>
      <w:r>
        <w:rPr>
          <w:rFonts w:cs="Arial" w:ascii="Arial" w:hAnsi="Arial"/>
          <w:b/>
        </w:rPr>
        <w:t>Το χρώμα</w:t>
      </w:r>
      <w:r>
        <w:rPr>
          <w:rFonts w:cs="Arial" w:ascii="Arial" w:hAnsi="Arial"/>
        </w:rPr>
        <w:t xml:space="preserve"> του πνεύμονα είναι ....................... λόγω της αιμοσφαιρίνης των ερυθρών αιμοσφαιρίων του αίματο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Να παρατηρείσετε το πιο κάτω σχήμα και να εξηγήσετε πως γίνονται τα δύο είδη των αναπνευστικών κινήσεων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760220" cy="2133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Α) Η εισπνο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) Η εκπνοή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9640</wp:posOffset>
            </wp:positionH>
            <wp:positionV relativeFrom="paragraph">
              <wp:posOffset>220980</wp:posOffset>
            </wp:positionV>
            <wp:extent cx="2890520" cy="28047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α) Να αναγνωρίσετε τα μέρη με αριθμούς 1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5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) Ο αέρας μπαίνει από τη ρινική κοιλότητα και ακολουθεί την πιο κάτω πορεία μέχρι να φτάσει στις κυψελίδες των πνευμόνω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ινική κοιλότητα, ................................., ............................, ..............................., ........................., ........................., κυψελίδ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γ) Η ανταλλαγή των αερίων μεταξύ αίματος και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υψελίδας γίνεται ως εξ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αίμα που φτάνει με τα αγγεία γύρω από τις κυψελίδες έχει μειωμένη συγκέντρωση ........................... και αυξημένη συγκέντρωση ........................................ . Στις κυψελίδες οι συγκεντρώσεις αυτές είναι αντίθετες  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Ο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Τότε περνά το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κυψελίδες και το ............................... στα τριχοειδή. Το οξυγόνο παραλαμβάνεται από την .................................. των ερυθροκυττάρων και μεταφέρεται στα ............................ για να γίνει η ......................... της γλυκόζης. Το διοξείδιο του άνθρακα που απελευθερώνεται από τις καύσεις παραλαμβάνεται κυρίως από το πλάσμα του αίματος και αποβάλλεται από τον ογγανισμό με την εκπνο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) Η ανταλλαγή των αερίων μεταξύ αίματος και αέρα των κυψελίδων επιτυγχάνεται χάρ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Να συμπληρώσετε το πιο κάτω διάγραμμα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</wp:posOffset>
            </wp:positionH>
            <wp:positionV relativeFrom="paragraph">
              <wp:posOffset>15240</wp:posOffset>
            </wp:positionV>
            <wp:extent cx="5213985" cy="19481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Να αναφέρετε ομοιότητες και διαφορές της κυτταρικής αερόβιας και αναερόβια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αναπνοής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μοιότητε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134" w:hanging="54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Διαφορές</w:t>
      </w:r>
    </w:p>
    <w:p>
      <w:pPr>
        <w:pStyle w:val="Normal"/>
        <w:numPr>
          <w:ilvl w:val="0"/>
          <w:numId w:val="6"/>
        </w:numPr>
        <w:ind w:left="993" w:firstLine="141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numPr>
          <w:ilvl w:val="0"/>
          <w:numId w:val="6"/>
        </w:numPr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Να αναφέρετε παθήσεις του αναπνευστικού συστήματος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Ο καπνός που παράγεται από την καύση του τσιγάρου περιέχει περίπου 4.700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επικίνδυνες για την υγεία ουσίες όπως  νικοτίνη, πίσσα, μονοξείδιο του άνθρακα, οξείδια του αζώτου, υδροκυάνιο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Η νικοτίνη δημιουργεί εξάρτηση ( εθισμό) και θεωρείται υπεύθυνη για τα καρδιακά  </w:t>
      </w:r>
    </w:p>
    <w:p>
      <w:pPr>
        <w:pStyle w:val="Normal"/>
        <w:ind w:left="1092" w:hanging="0"/>
        <w:rPr>
          <w:rFonts w:ascii="Arial" w:hAnsi="Arial" w:cs="Arial"/>
        </w:rPr>
      </w:pPr>
      <w:r>
        <w:rPr>
          <w:rFonts w:cs="Arial" w:ascii="Arial" w:hAnsi="Arial"/>
        </w:rPr>
        <w:t>επεισόδι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Η πίσσα είναι καρκινογόνος ουσί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Το μονοξείδιο του άνθρακα ενώνεται με την αιμοσφαιρίνη και έτσι μειώνει την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ικανότητα του αίματος να οξυγονώσει τους ιστούς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Το υδροκυάνιο βλάπτει κυρίως το επιθήλιο των πνευμό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ποιο τρόπο το κάπνισμα προκαλεί τον καρκίνο του πνεύμονα;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993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2:00Z</dcterms:created>
  <dc:creator>user</dc:creator>
  <dc:description/>
  <cp:keywords/>
  <dc:language>en-US</dc:language>
  <cp:lastModifiedBy>Demetra</cp:lastModifiedBy>
  <dcterms:modified xsi:type="dcterms:W3CDTF">2020-03-19T15:42:00Z</dcterms:modified>
  <cp:revision>2</cp:revision>
  <dc:subject/>
  <dc:title>ΦΥΛΛΟ ΕΡΓΑΣΙΑΣ</dc:title>
</cp:coreProperties>
</file>