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Περιφερειακό Γυμνάσιο Κοκκινοτριμιθιάς      Σχολική χρονιά 2019-2020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ΕΠΑΝΑΛΗΠΤΙΚΕΣ ΕΡΩΤΗΣΕΙΣ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ΣΤΟ ΜΑΘΗΜΑ ΤΗΣ ΙΣΤΟΡΙΑΣ Γ΄ΓΥΜΝΑΣΙ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Αγαπημένοι  μας μαθητές και μαθήτριες σας στέλνουμε βοηθητικές ερωτήσεις για τα πρώτα κεφάλαια της Ιστορίας Εκμεταλλευτείτε τον χρόνο που είστε στο σπίτι για να προετοιμαστείτε και για τις τελικές εξετάσεις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νότητα 1  Η εποχή του Διαφωτισμού</w:t>
      </w:r>
    </w:p>
    <w:p>
      <w:pPr>
        <w:pStyle w:val="Normal"/>
        <w:rPr/>
      </w:pPr>
      <w:r>
        <w:rPr>
          <w:rFonts w:cs="Arial" w:ascii="Arial" w:hAnsi="Arial"/>
        </w:rPr>
        <w:t>1. Διαφωτισμός (ορισμός- χρονική τοποθέτηση-σκοπός)</w:t>
      </w:r>
    </w:p>
    <w:p>
      <w:pPr>
        <w:pStyle w:val="Normal"/>
        <w:rPr/>
      </w:pPr>
      <w:r>
        <w:rPr>
          <w:rFonts w:cs="Arial" w:ascii="Arial" w:hAnsi="Arial"/>
        </w:rPr>
        <w:t>2. Ποιοι οι κύριοι εκπρόσωποι του Διαφωτισμού και ποιες οι βασικές τους θέσεις;</w:t>
      </w:r>
    </w:p>
    <w:p>
      <w:pPr>
        <w:pStyle w:val="Normal"/>
        <w:rPr/>
      </w:pPr>
      <w:r>
        <w:rPr>
          <w:rFonts w:cs="Arial" w:ascii="Arial" w:hAnsi="Arial"/>
        </w:rPr>
        <w:t>3. Τι ήταν η εγκυκλοπαίδεια και ποιος ο σκοπός της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νότητα 2  Η Αμερικανική επανάστασ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Τι γνωρίζετε για τις 13 αγγλικές αποικίες στη Βόρεια Αμερικής;(Βόρειες και Νότιες)</w:t>
      </w:r>
    </w:p>
    <w:p>
      <w:pPr>
        <w:pStyle w:val="Normal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Αμερικανική επανάσταση</w:t>
      </w:r>
      <w:r>
        <w:rPr>
          <w:rFonts w:cs="Arial" w:ascii="Arial" w:hAnsi="Arial"/>
        </w:rPr>
        <w:t>: (αντίπαλοι-αφορμή-ηγέτης- αποτέλεσμα- σημαντική μάχη))</w:t>
      </w:r>
    </w:p>
    <w:p>
      <w:pPr>
        <w:pStyle w:val="Normal"/>
        <w:rPr/>
      </w:pPr>
      <w:r>
        <w:rPr>
          <w:rFonts w:cs="Arial" w:ascii="Arial" w:hAnsi="Arial"/>
        </w:rPr>
        <w:t>3. Να εξηγήσετε τα αίτια της Αμερικανικής επανάστασης (οικονομικά – πολιτικά – πολιτιστικά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</w:rPr>
        <w:t>Διακήρυξη της Ανεξαρτησίας</w:t>
      </w:r>
      <w:r>
        <w:rPr>
          <w:rFonts w:cs="Arial" w:ascii="Arial" w:hAnsi="Arial"/>
        </w:rPr>
        <w:t>: (Τι ήταν, συντάκτες, πότε ψηφίστηκε, πού ήταν στηριγμένη, τι καθιερώθηκε με το γεγονός αυτό)</w:t>
      </w:r>
    </w:p>
    <w:p>
      <w:pPr>
        <w:pStyle w:val="Normal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</w:rPr>
        <w:t>Πολιτειακή οργάνωση ΗΠΑ</w:t>
      </w:r>
      <w:r>
        <w:rPr>
          <w:rFonts w:cs="Arial" w:ascii="Arial" w:hAnsi="Arial"/>
        </w:rPr>
        <w:t>: ( πολίτευμα, αρμοδιότητες κεντρικής κυβέρνησης και πολιτειών, κατανομή εξουσιώ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νότητα 3  Η έκρηξη και η εξέλιξη της Γαλλικής επανάστασης (1789-1794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.Ποιες ήταν οι κοινωνικές τάξεις στη Γαλλία τον 18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αιώνα;                                                                 2. Ποια ήταν τα αίτια της Γαλλικής επανάστασης;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3. Κατατοπιστικά σημειώματα: Όρκος του Σφαιριστηρίου  ,  Άλωση της Βαστίλης- Τρομοκρατία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. Ποιες ήταν οι αποφάσεις της Συντακτικής  Συνέλευσης; Ποια η πιο σημαντική και   γιατί;                           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Ενότητα  4   Η τελευταία φάση της Γαλλικής Επανάστασης και η εποχή του Ναπολέοντα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rPr/>
      </w:pPr>
      <w:r>
        <w:rPr>
          <w:rFonts w:cs="Arial" w:ascii="Arial" w:hAnsi="Arial"/>
        </w:rPr>
        <w:t>1. Ποιος ήταν ο στόχος της εσωτερικής και εξωτερικής πολιτικής του Ναπολέοντα και  ποια μέτρα πήρε για να τον πραγματοποιήσει;</w:t>
      </w:r>
    </w:p>
    <w:p>
      <w:pPr>
        <w:pStyle w:val="Normal"/>
        <w:rPr/>
      </w:pPr>
      <w:r>
        <w:rPr>
          <w:rFonts w:cs="Arial" w:ascii="Arial" w:hAnsi="Arial"/>
        </w:rPr>
        <w:t xml:space="preserve">2. Σημασία της Γαλλικής Επανάστασης για τη Γαλλία και παγκόσμια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3. Ιερή Συμμαχία  (ιδρυτικές χώρες –σκοπός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νότητα  5   Ο Νεοελληνικός Διαφωτισμός</w:t>
      </w:r>
    </w:p>
    <w:p>
      <w:pPr>
        <w:pStyle w:val="Normal"/>
        <w:rPr/>
      </w:pPr>
      <w:r>
        <w:rPr>
          <w:rFonts w:cs="Arial" w:ascii="Arial" w:hAnsi="Arial"/>
        </w:rPr>
        <w:t>1. Νεοελληνικός Διαφωτισμός  (ορισμός χρονική τοποθέτηση σκοπό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Κύριοι εκπρόσωποι του Νεοελληνικού Διαφωτισμού  (έργα και ιδέες-θέσεις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Ενότητα   7 Η Φιλική Εταιρεία και η κήρυξη της Ελληνικής επανάστασης στις παραδουνάβιες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Ηγεμονίες</w:t>
      </w:r>
    </w:p>
    <w:p>
      <w:pPr>
        <w:pStyle w:val="Normal"/>
        <w:rPr/>
      </w:pPr>
      <w:r>
        <w:rPr>
          <w:rFonts w:cs="Arial" w:ascii="Arial" w:hAnsi="Arial"/>
        </w:rPr>
        <w:t>1. Φιλική Εταιρεία (Τι ήταν, πού, πότε ιδρύθηκε, ιδρυτές, σκοπός)</w:t>
      </w:r>
    </w:p>
    <w:p>
      <w:pPr>
        <w:pStyle w:val="Normal"/>
        <w:rPr/>
      </w:pPr>
      <w:r>
        <w:rPr>
          <w:rFonts w:cs="Arial" w:ascii="Arial" w:hAnsi="Arial"/>
        </w:rPr>
        <w:t>2. Ποιες δυσκολίες είχε να αντιμετωπίσει ως προς την οργάνωσή της η Φιλική Εταιρεία;</w:t>
      </w:r>
    </w:p>
    <w:p>
      <w:pPr>
        <w:pStyle w:val="Normal"/>
        <w:rPr/>
      </w:pPr>
      <w:r>
        <w:rPr>
          <w:rFonts w:cs="Arial" w:ascii="Arial" w:hAnsi="Arial"/>
        </w:rPr>
        <w:t>3. Ποιες  ευκολίες  είχε να αντιμετωπίσει στο έργο της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Ποιοι είναι οι λόγοι για τους οποίους η επανάσταση ξεκίνησε από τις παραδουνάβιες ηγεμονίες;</w:t>
      </w:r>
    </w:p>
    <w:p>
      <w:pPr>
        <w:pStyle w:val="Normal"/>
        <w:rPr/>
      </w:pPr>
      <w:r>
        <w:rPr>
          <w:rFonts w:cs="Arial" w:ascii="Arial" w:hAnsi="Arial"/>
        </w:rPr>
        <w:t>5.  Ηγέτης της Επανάστασης  - Ιερός Λόχος- σημαντική μάχη -αποτέλεσμ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Για ποιους λόγους η επανάσταση απέτυχε στις παραδουνάβιες ηγεμονίες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νότητα 8   Η εξέλιξη της Ελληνικής επανάστασης</w:t>
      </w:r>
    </w:p>
    <w:p>
      <w:pPr>
        <w:pStyle w:val="Normal"/>
        <w:rPr/>
      </w:pPr>
      <w:r>
        <w:rPr>
          <w:rFonts w:cs="Arial" w:ascii="Arial" w:hAnsi="Arial"/>
        </w:rPr>
        <w:t>1. Ποιες ήταν οι ευνοϊκές συνθήκες στη νότια Ελλάδα (Πελοπόννησο) για την επιτυχία της επανάστασης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Ποιοι είναι οι πρωταγωνιστές και σε ποιες μάχες έλαβαν μέρος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Ενότητα  9  Πρώτες προσπάθειες των επαναστατημένων Ελλήνων για συγκρότηση κράτους</w:t>
      </w:r>
    </w:p>
    <w:p>
      <w:pPr>
        <w:pStyle w:val="Normal"/>
        <w:rPr/>
      </w:pPr>
      <w:r>
        <w:rPr>
          <w:rFonts w:cs="Arial" w:ascii="Arial" w:hAnsi="Arial"/>
        </w:rPr>
        <w:t>1. Ποιες είναι οι κοινωνικές ομάδες που αναπτύχθηκαν στο πλαίσιο του αγώνα για τη διαχείριση της εξουσίας;</w:t>
      </w:r>
    </w:p>
    <w:p>
      <w:pPr>
        <w:pStyle w:val="Normal"/>
        <w:rPr/>
      </w:pPr>
      <w:r>
        <w:rPr>
          <w:rFonts w:cs="Arial" w:ascii="Arial" w:hAnsi="Arial"/>
        </w:rPr>
        <w:t>2. Πού και πότε έγινε η Α΄  Εθνοσυνέλευση και ποιες οι αποφάσεις της;</w:t>
      </w:r>
    </w:p>
    <w:p>
      <w:pPr>
        <w:pStyle w:val="Normal"/>
        <w:rPr/>
      </w:pPr>
      <w:r>
        <w:rPr>
          <w:rFonts w:cs="Arial" w:ascii="Arial" w:hAnsi="Arial"/>
        </w:rPr>
        <w:t>3. Πού και πότε έγινε η  Γ΄ Εθνοσυνέλευση  και ποιες οι αποφάσεις της;</w:t>
      </w:r>
    </w:p>
    <w:p>
      <w:pPr>
        <w:pStyle w:val="Normal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</w:rPr>
        <w:t>Εμφύλιος πόλεμος:</w:t>
      </w:r>
      <w:r>
        <w:rPr>
          <w:rFonts w:cs="Arial" w:ascii="Arial" w:hAnsi="Arial"/>
        </w:rPr>
        <w:t xml:space="preserve">  (αντίπαλες παρατάξεις και ομάδες που ανήκαν στην καθεμιά, αίτια , συνέπειε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νότητα 10  Ελληνική επανάσταση και Ευρώπ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Φιλελληνισμός: (Τι ήταν- τρόποι έκφρασής του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Ιουλιανή Συνθήκη  (Πότε υπογράφηκε, μεταξύ ποιων, τι προέβλεπε, ποιο το αποτέλεσμα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3. Πρωτόκολλο της Ανεξαρτησίας: (Πότε υπογράφηκε, μεταξύ ποιων τι προέβλεπε)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23:00Z</dcterms:created>
  <dc:creator>User</dc:creator>
  <dc:description/>
  <cp:keywords/>
  <dc:language>en-US</dc:language>
  <cp:lastModifiedBy>Χριστάκης Κυπριανού</cp:lastModifiedBy>
  <dcterms:modified xsi:type="dcterms:W3CDTF">2020-03-27T10:23:00Z</dcterms:modified>
  <cp:revision>2</cp:revision>
  <dc:subject/>
  <dc:title/>
</cp:coreProperties>
</file>