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NOTHTA</w:t>
      </w:r>
      <w:r>
        <w:rPr>
          <w:rFonts w:cs="Arial" w:ascii="Arial" w:hAnsi="Arial"/>
          <w:b/>
          <w:sz w:val="18"/>
          <w:szCs w:val="18"/>
        </w:rPr>
        <w:t xml:space="preserve"> 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Μικρασιατικός πόλεμος (1919-1922)            σελ.(105-1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διοίκηση της Μ. Ασία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ανατέθηκε στον έμπειρο και νομομαθή</w:t>
      </w:r>
      <w:r>
        <w:rPr>
          <w:rFonts w:cs="Arial" w:ascii="Arial" w:hAnsi="Arial"/>
          <w:b/>
        </w:rPr>
        <w:t xml:space="preserve"> Αριστείδη Στεργιάδ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ιτική του: η ισότιμη αντιμετώπιση όλων των κατοίκ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Wingdings" w:cs="Wingdings" w:ascii="Wingdings" w:hAnsi="Wingdings"/>
          <w:b/>
        </w:rPr>
        <w:t>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Μη αποδεκτή από: </w:t>
      </w:r>
      <w:r>
        <w:rPr>
          <w:rFonts w:cs="Arial" w:ascii="Arial" w:hAnsi="Arial"/>
        </w:rPr>
        <w:t>την ελληνική στρατιωτική ηγεσί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το μητροπολίτη Σμύρνης Χρυσόστομ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κάποιους Μικρασιάτες Έλληνε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Σημαντικό έργο σε θέματα: Οικονομίας, Εκπαίδευσης, Υγείας, Προσφύγ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τια Μικρασιατικού πολέμο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Οι  συστηματικοί διωγμοί των  Ελληνορθόδοξων και ο εκτοπισμός των Ελλήνων στην ενδοχώρ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Η αρνητική αντίδραση των Τούρκων στην αποβίβαση ελληνικών στρατευμάτων στην Σμύρνη σύμφωνα με τη συνθήκη των Σεβρώ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Η ενίσχυση του τούρκικου εθνικισμού. Ο Μουσταφά Κεμάλ Ατατούρκ (πατέρας των Τούρκων)  έθεσε ως στόχο τη δημιουργία εθνικού  κράτους και τα αισθήματα ταπείνωσης που δημιουργήθηκαν στους μουσουλμανικούς πληθυσμούς μετά την ήττα στον Α΄ Παγκόσμιο Πόλεμ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ικρασιατικός πόλεμος: Σημαντικά γεγονότ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ο ελληνικός στρατός καταλαμβάνει το 1920 την Α. Θράκη και προχωρεί 100-150 χλμ. στη Μ. Ασία καταλαμβάνοντας μια ζώνη μεγαλύτερη από αυτή που προέβλεπε η συνθήκη των Σεβρών (Συνέδριο Παρισιού-Βενιζέλο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απόρριψη της συνθήκης των Σεβρών από τον Κεμάλ και το τουρκικό εθνικό κίνημ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πιφυλακτική η Αντάντ για την επιβολή και επικράτηση του ελληνικού στρατού στη Μ.Ασία. </w:t>
      </w:r>
    </w:p>
    <w:p>
      <w:pPr>
        <w:pStyle w:val="Normal"/>
        <w:ind w:left="1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τέλεσμα: 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Συνθήκη που υπογράφτηκε το  1923: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ικρασιατική καταστροφή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τια: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έπειες: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θήκη της Λοζάνης (24/7/1923)   (σελ. 109)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υμμετείχαν οι χώρες: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  <w:b/>
        </w:rPr>
        <w:t>Όροι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  <w:b/>
        </w:rPr>
        <w:t>Σημασία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Εργασία για το σπίτι: Να συγκρίνεις τη συνθήκη της Λοζάνης με τη συνθήκη των Σεβρών</w:t>
      </w:r>
    </w:p>
    <w:p>
      <w:pPr>
        <w:pStyle w:val="Normal"/>
        <w:ind w:left="10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1:00Z</dcterms:created>
  <dc:creator>Christos_pc</dc:creator>
  <dc:description/>
  <cp:keywords/>
  <dc:language>en-US</dc:language>
  <cp:lastModifiedBy> </cp:lastModifiedBy>
  <dcterms:modified xsi:type="dcterms:W3CDTF">2020-03-17T11:01:00Z</dcterms:modified>
  <cp:revision>2</cp:revision>
  <dc:subject/>
  <dc:title/>
</cp:coreProperties>
</file>