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NOTHTA</w:t>
      </w:r>
      <w:r>
        <w:rPr>
          <w:rFonts w:cs="Comic Sans MS" w:ascii="Comic Sans MS" w:hAnsi="Comic Sans MS"/>
          <w:sz w:val="20"/>
          <w:szCs w:val="20"/>
        </w:rPr>
        <w:t xml:space="preserve"> 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ι διεκδικήσεις της Αντάντ και της Ελλάδας στην Οθωμανική Αυτοκρατορία  (σελ.100-101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Να μελετήσετε το κείμενο της σελίδας 100 και την εικόνα 1 και να συμπληρώσετε τα πιο κάτω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Α.       Διεκδικήσεις της Αντάντ και της Ελλάδας στην Οθωμανική Αυτοκρατορί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  <w:szCs w:val="22"/>
        </w:rPr>
        <w:t>ΑΝΤΑΝΤ                                      ΕΛΛΑΔΑ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eastAsia="Wingdings" w:cs="Wingdings" w:ascii="Wingdings" w:hAnsi="Wingdings"/>
        </w:rPr>
        <w:t></w:t>
      </w:r>
      <w:r>
        <w:rPr/>
        <w:t xml:space="preserve">                                                                   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953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42560"/>
                          <a:chOff x="0" y="0"/>
                          <a:chExt cx="609552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24379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113040"/>
                            <a:ext cx="2285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52.95pt" coordorigin="0,0" coordsize="9599,3059">
                <v:rect id="shape_0" stroked="f" o:allowincell="f" style="position:absolute;left:0;top:0;width:95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3838;height:25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178;width:3598;height:25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Comic Sans MS" w:ascii="Comic Sans MS" w:hAnsi="Comic Sans MS"/>
          <w:b/>
        </w:rPr>
        <w:t xml:space="preserve">Β.                           </w:t>
      </w:r>
      <w:r>
        <w:rPr>
          <w:rFonts w:cs="Comic Sans MS" w:ascii="Comic Sans MS" w:hAnsi="Comic Sans MS"/>
        </w:rPr>
        <w:t>Ενέργειες Βενιζέλου – Αποτέλεσμα</w:t>
      </w:r>
    </w:p>
    <w:p>
      <w:pPr>
        <w:pStyle w:val="Normal"/>
        <w:tabs>
          <w:tab w:val="clear" w:pos="720"/>
          <w:tab w:val="left" w:pos="273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1054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371600"/>
                          <a:chOff x="0" y="0"/>
                          <a:chExt cx="510552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104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8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108pt" coordorigin="0,0" coordsize="8040,2160">
                <v:rect id="shape_0" stroked="f" o:allowincell="f" style="position:absolute;left:1;top:1;width:80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918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νότητα 36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 ελληνισμός της δυτικής Μικράς Ασίας και του Πόντου  (σελ.102-103)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Να μελετήσετε το κείμενο της σελίδας 102, την πηγή 1 και την εικόνα 1 και να συμπληρώσετε τους πίνακες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ΡΘΟΔΟΞΕΣ ΚΟΙΝΟΤΗΤΕΣ ΔΥΤΙΚΗΣ ΜΙΚΡΑΣ ΑΣΙΑ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ΚΟΝΟΜΙ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ΩΝΙ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ΛΙΤΙΣΜΟΣ</w:t>
            </w:r>
          </w:p>
        </w:tc>
      </w:tr>
      <w:tr>
        <w:trPr>
          <w:trHeight w:val="24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ΡΘΟΔΟΞΕΣ ΚΟΙΝΟΤΗΤΕΣ ΠΟΝΤΟΥ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ΚΟΝΟΜΙ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ΙΝΩΝΙ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ΛΙΤΙΣΜΟΣ</w:t>
            </w:r>
          </w:p>
        </w:tc>
      </w:tr>
      <w:tr>
        <w:trPr>
          <w:trHeight w:val="22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Ποια τα συμπεράσματά σας για το επίπεδο ανάπτυξης και πολιτισμού των πιο πάνω κοινοτήτων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Να μελετήσετε το κείμενο της σελίδας 102 (δυο τελευταίες παράγραφοι), την πηγή 2 και την εικόνα 2 και να καταγράψετε τους λόγους  επιδείνωσης της θέσης του ελληνισμού της Οθωμανικής Αυτοκρατορίας στη δεκαετία του 1910 και τα μέτρα των Τούρκων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ργασίες για το σπίτ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Να μελετήσετε τις πηγές 1 και 2  στη σελίδα 101 και να απαντήσετε στα πιο κάτω ερωτήματα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α. Πώς αντιμετωπίζεται η απόβαση ελληνικών στρατευμάτων στη Σμύρνη από Έλληνες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και Τούρκους της Μικράς Ασίας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β. Ποιοι λόγοι έκαμαν τον Ελ. Βενιζέλο να μιλά με αυστηρή γλώσσα προς τους Έλληνες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Μικρασιάτε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Να περιγράψετε τις συνθήκες διαβίωσης των Ελλήνων της Μικράς Ασίας και του Πόντου πριν την έναρξη του Α΄Παγκόσμιου πολέμου και κατά τη διάρκειά του (1908-1918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0:00Z</dcterms:created>
  <dc:creator>Christos_pc</dc:creator>
  <dc:description/>
  <cp:keywords/>
  <dc:language>en-US</dc:language>
  <cp:lastModifiedBy> </cp:lastModifiedBy>
  <dcterms:modified xsi:type="dcterms:W3CDTF">2020-03-17T11:00:00Z</dcterms:modified>
  <cp:revision>2</cp:revision>
  <dc:subject/>
  <dc:title/>
</cp:coreProperties>
</file>