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ΓΕΝΙΚΕΣ ΑΣΚΗΣΕΙΣ ΣΤΑ ΟΥΣΙΑΣΤΙΚΑ.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Γράψε την ονομαστική του πληθυντικο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ο φάρος</w:t>
        <w:tab/>
        <w:t>………………………</w:t>
        <w:tab/>
        <w:t>ο ζωγράφος</w:t>
        <w:tab/>
        <w:t>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το βάρος</w:t>
        <w:tab/>
        <w:t>………………………</w:t>
        <w:tab/>
        <w:t>το έδαφος</w:t>
        <w:tab/>
        <w:t>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ο δράκος</w:t>
        <w:tab/>
        <w:t>………………………</w:t>
        <w:tab/>
        <w:t>το μέγεθος</w:t>
        <w:tab/>
        <w:t>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το λάθος</w:t>
        <w:tab/>
        <w:t>………………………</w:t>
        <w:tab/>
        <w:t>ο βράχος</w:t>
        <w:tab/>
        <w:t>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ο ώμος</w:t>
        <w:tab/>
        <w:t>………………………</w:t>
        <w:tab/>
        <w:t>ο κήπος</w:t>
        <w:tab/>
        <w:t>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το βάθος</w:t>
        <w:tab/>
        <w:t>………………………</w:t>
        <w:tab/>
        <w:t>το λίπος</w:t>
        <w:tab/>
        <w:t>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ο άγγελος</w:t>
        <w:tab/>
        <w:t>………………………</w:t>
        <w:tab/>
        <w:t>το πάχος</w:t>
        <w:tab/>
        <w:t>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το μήκος</w:t>
        <w:tab/>
        <w:t>………………………</w:t>
        <w:tab/>
        <w:t>ο όρος</w:t>
        <w:tab/>
        <w:t>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το ύψος</w:t>
        <w:tab/>
        <w:t>………………………</w:t>
        <w:tab/>
        <w:t>το όρος</w:t>
        <w:tab/>
        <w:t>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ο τοίχος</w:t>
        <w:tab/>
        <w:t>………………………</w:t>
        <w:tab/>
        <w:t>το τείχος</w:t>
        <w:tab/>
        <w:t>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0" w:leader="none"/>
          <w:tab w:val="left" w:pos="5040" w:leader="none"/>
          <w:tab w:val="left" w:pos="7000" w:leader="none"/>
        </w:tabs>
        <w:rPr>
          <w:b/>
          <w:b/>
        </w:rPr>
      </w:pPr>
      <w:r>
        <w:rPr>
          <w:b/>
        </w:rPr>
        <w:t>α)  Βάλε στον άλλο αριθμό μόνο τα ουσιαστικά ονόματα: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Τραβώ την κουρτίνα.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Παρακολουθώ τον αγώνα.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Γυρίζω τη σελίδα του βιβλίου.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Διαβάζω τον τίτλο του ποιήματος.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>
          <w:lang w:val="en-US"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>
          <w:b/>
          <w:b/>
        </w:rPr>
      </w:pPr>
      <w:r>
        <w:rPr>
          <w:b/>
        </w:rPr>
        <w:t>β)  Βάλε στον άλλο αριθμό τις παρακάτω φράσεις: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ο δείχτης του ρολογιού</w:t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η παραλία του νησιού</w:t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το βάθος της θάλασσας</w:t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το τσίμπημα της μέλισσας</w:t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οι όχθες του ποταμού</w:t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τα νερά των πηγών</w:t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η σκηνή του θεάτρου</w:t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0" w:leader="none"/>
        </w:tabs>
        <w:rPr/>
      </w:pPr>
      <w:r>
        <w:rPr>
          <w:b/>
        </w:rPr>
        <w:t>Συμπλήρωσε τα κενά με τα κατάλληλα ουσιαστικά από την παρένθεση</w:t>
      </w:r>
      <w:r>
        <w:rPr/>
        <w:t>: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(</w:t>
      </w:r>
      <w:r>
        <w:rPr>
          <w:b/>
          <w:color w:val="0000FF"/>
        </w:rPr>
        <w:t xml:space="preserve">ο ελεγκτής,  η αποσκευή,  ο πρόεδρος,  το τετράγωνο,  η πλευρά,  ο αντίλαλος,  το </w:t>
      </w:r>
    </w:p>
    <w:p>
      <w:pPr>
        <w:pStyle w:val="Normal"/>
        <w:tabs>
          <w:tab w:val="clear" w:pos="720"/>
          <w:tab w:val="left" w:pos="43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434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συμβούλιο,  το βουνό,  ο κατήφορος,  το κάθισμα,  η σειρά,  το διαβατήριο,  το </w:t>
      </w:r>
    </w:p>
    <w:p>
      <w:pPr>
        <w:pStyle w:val="Normal"/>
        <w:tabs>
          <w:tab w:val="clear" w:pos="720"/>
          <w:tab w:val="left" w:pos="43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>
          <w:b/>
          <w:color w:val="0000FF"/>
        </w:rPr>
        <w:t>αεροδρόμιο</w:t>
      </w:r>
      <w:r>
        <w:rPr/>
        <w:t>)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 xml:space="preserve">α)  Ο …………………. του………………… απουσίαζε από την τελευταία 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συνεδρίαση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β)  Άκουσα τον ………………….. να μου απαντάει από το απέναντι …………………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 xml:space="preserve">γ)  Ο ………………………. με έστειλε να καθίσω στο …………………. της τρίτης 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 xml:space="preserve">δ)  Ο έλεγχος των ………………………. και του …………………….. μου έγινε από 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τον υπάλληλο του ……………………………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 xml:space="preserve">ε)  Για να βρω την περίμετρο του ……………….. πολλαπλασιάζω τέσσερις φορές την 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……………………</w:t>
      </w:r>
      <w:r>
        <w:rPr/>
        <w:t>.. του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στ)  Έτρεχε στον ………………………… χωρίς να προσέχει το ……………………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σηματοδότη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0" w:leader="none"/>
        </w:tabs>
        <w:rPr>
          <w:b/>
          <w:b/>
        </w:rPr>
      </w:pPr>
      <w:r>
        <w:rPr>
          <w:b/>
        </w:rPr>
        <w:t>Ξαναγράψε τις προτάσεις στον πληθυντικό αριθμό:</w:t>
      </w:r>
    </w:p>
    <w:p>
      <w:pPr>
        <w:pStyle w:val="Normal"/>
        <w:tabs>
          <w:tab w:val="clear" w:pos="720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Το άνοιγμα της διώρυγας διευκολύνει το ταξίδι με καράβι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Η φωτογραφία της ταυτότητας είναι μικρή και ασπρόμαυρη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Η αλλαγή της ταχύτητας στο αυτοκίνητο δεν πρέπει να γίνεται απότομα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0" w:leader="none"/>
        </w:tabs>
        <w:rPr>
          <w:b/>
          <w:b/>
        </w:rPr>
      </w:pPr>
      <w:r>
        <w:rPr>
          <w:b/>
        </w:rPr>
        <w:t>Γράψε τις προτάσεις στον άλλο αριθμό:</w:t>
      </w:r>
    </w:p>
    <w:p>
      <w:pPr>
        <w:pStyle w:val="Normal"/>
        <w:tabs>
          <w:tab w:val="clear" w:pos="720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ο δρόμος της πόλης είναι μεγάλος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Ο μαθητής γράφει την κατάταξη του προβλήματος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Όταν κάνω ερώτηση περιμένω απάντηση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Λύνω σύνθετο πρόβλημα με πρόσθεση, αφαίρεση, διαίρεση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 xml:space="preserve">…………………………………………………………………………………………… </w:t>
      </w:r>
    </w:p>
    <w:sectPr>
      <w:headerReference w:type="default" r:id="rId2"/>
      <w:type w:val="nextPage"/>
      <w:pgSz w:w="11906" w:h="16838"/>
      <w:pgMar w:left="1247" w:right="851" w:gutter="0" w:header="709" w:top="1418" w:footer="0" w:bottom="851"/>
      <w:pgNumType w:start="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ΑΓΓΕΛΟΣ ΜΠΑΣΤΕΑΣ</dc:creator>
  <dc:description/>
  <cp:keywords/>
  <dc:language>en-US</dc:language>
  <cp:lastModifiedBy>user</cp:lastModifiedBy>
  <dcterms:modified xsi:type="dcterms:W3CDTF">2020-03-19T08:55:00Z</dcterms:modified>
  <cp:revision>2</cp:revision>
  <dc:subject/>
  <dc:title>ΓΕΝΙΚΕΣ ΑΣΚΗΣΕΙΣ ΣΤΑ ΟΥΣΙΑΣΤΙΚΑ</dc:title>
</cp:coreProperties>
</file>