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</w:rPr>
      </w:pPr>
      <w:bookmarkStart w:id="0" w:name="5657592668632042300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34350" cy="41786175"/>
                <wp:effectExtent l="0" t="0" r="0" b="1783883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41786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88b2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200,245l200,43645e" stroked="t" o:allowincell="f" style="position:absolute;margin-left:0pt;margin-top:0pt;width:640.45pt;height:3290.2pt;mso-wrap-style:none;v-text-anchor:middle">
                <v:fill o:detectmouseclick="t" on="false"/>
                <v:stroke color="#88b2c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2883620</wp:posOffset>
                </wp:positionV>
                <wp:extent cx="8134350" cy="41786175"/>
                <wp:effectExtent l="0" t="915195655" r="59960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41786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88b2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l8325,-21846e" stroked="t" o:allowincell="f" style="position:absolute;margin-left:0pt;margin-top:71880.6pt;width:640.45pt;height:3290.2pt;mso-wrap-style:none;v-text-anchor:middle">
                <v:fill o:detectmouseclick="t" on="false"/>
                <v:stroke color="#88b2c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59886850</wp:posOffset>
                </wp:positionH>
                <wp:positionV relativeFrom="paragraph">
                  <wp:posOffset>635</wp:posOffset>
                </wp:positionV>
                <wp:extent cx="8134350" cy="41786175"/>
                <wp:effectExtent l="0" t="0" r="59960510" b="1781789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41786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88b2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8370,43640l8370,245e" stroked="t" o:allowincell="f" style="position:absolute;margin-left:-4715.5pt;margin-top:0pt;width:640.45pt;height:3290.2pt;mso-wrap-style:none;v-text-anchor:middle">
                <v:fill o:detectmouseclick="t" on="false"/>
                <v:stroke color="#88b2ca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</w:rPr>
        <w:t>Ασκήσεις εμπέδωσης στο μάθημα της Γλώσσ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ιορθώστε τα ορθογραφικά λάθη των παρακάτω λέξεων: (ένα λάθος σε κάθε λέξη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34350" cy="41786175"/>
                <wp:effectExtent l="0" t="0" r="0" b="1783883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41786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88b2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200,245l200,43645e" stroked="t" o:allowincell="f" style="position:absolute;margin-left:0pt;margin-top:0pt;width:640.45pt;height:3290.2pt;mso-wrap-style:none;v-text-anchor:middle">
                <v:fill o:detectmouseclick="t" on="false"/>
                <v:stroke color="#88b2c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2883620</wp:posOffset>
                </wp:positionV>
                <wp:extent cx="8134350" cy="41786175"/>
                <wp:effectExtent l="0" t="915195655" r="599605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41786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88b2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l8325,-21846e" stroked="t" o:allowincell="f" style="position:absolute;margin-left:0pt;margin-top:71880.6pt;width:640.45pt;height:3290.2pt;mso-wrap-style:none;v-text-anchor:middle">
                <v:fill o:detectmouseclick="t" on="false"/>
                <v:stroke color="#88b2c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59886850</wp:posOffset>
                </wp:positionH>
                <wp:positionV relativeFrom="paragraph">
                  <wp:posOffset>635</wp:posOffset>
                </wp:positionV>
                <wp:extent cx="8134350" cy="41786175"/>
                <wp:effectExtent l="0" t="0" r="59960510" b="1781789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41786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88b2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8370,43640l8370,245e" stroked="t" o:allowincell="f" style="position:absolute;margin-left:-4715.5pt;margin-top:0pt;width:640.45pt;height:3290.2pt;mso-wrap-style:none;v-text-anchor:middle">
                <v:fill o:detectmouseclick="t" on="false"/>
                <v:stroke color="#88b2ca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tbl>
      <w:tblPr>
        <w:tblW w:w="102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86"/>
        <w:gridCol w:w="1910"/>
        <w:gridCol w:w="1686"/>
        <w:gridCol w:w="1735"/>
        <w:gridCol w:w="168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οικογένια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μητρότιτα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σινοικία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σύζηγος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παιδαγογικός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____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πεδίατρος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_____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νίφη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__________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οικώτροφος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_________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μητρώπολη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40"/>
        <w:ind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Ξαναγράψτε τις παρακάτω προτάσεις αντικαθιστώντας τις υπογραμμισμένες φράσεις με λέξεις σε γενική πτώσ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Α) Φαινόταν στο πρόσωπό του η μελαγχολί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από την ήττ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Β) Δουλεύει σε κατάστημ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που πουλάει έπιπλ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Γ) Το σπίτ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όπου μένει ο πρέσβη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βρίσκεται στο Ψυχικ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) Έφαγε μια σαλάτ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με λαχανικ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Ε) Ο κος Αποστόλου είναι καθηγητή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που διδάσκει στο πανεπιστήμι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Στ) Το νερό που τρέχει από τη βρύση δεν είναι πόσιμ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Να αντικαταστήσετε τις υπογραμμισμένες φράσεις των παρακάτω προτάσεων με αντωνυμίες σε γενική πτώση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Α) Πρότεινα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στο Θοδωρή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μια καινούρια δουλει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Β) Κάν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σε μέν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τη χάρη να φέρει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σε μέν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λίγο νερ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Γ) Είπα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στη Ράνι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να παραιτηθε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) Έχει ξανασυμβεί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σε σέν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κάτι τέτοι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Ε) Ένας κορμός δέντρου χρησίμευ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σε αυτού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για κάθισμ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Γράψτε μέσα στην παρένθεση το είδος της σύνδεσης των παρακάτω προτάσεων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Α) Να πάρεις τα λεφτά και να πας για ψώνια. ( ____________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Β) Άνοιξε το τετράδιο να γράψεις την άσκηση. ( ____________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Γ) Ντύθηκε, στολίστηκε, βγήκε βόλτα στην παραλία. ( ____________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Δ) Ούτε μου μιλάει ούτε με χαιρετάει. ( ____________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Ε) Όταν περάσει ο καιρός, θα με θυμηθείς. ( ____________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Στ) Αν θυμηθείς τη διεύθυνση, τηλεφώνησέ μου. ( ____________ 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Ζ) Είτε έρθεις είτε δεν έρθεις εγώ θα πάω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( ____________ )</w:t>
      </w:r>
    </w:p>
    <w:p>
      <w:pPr>
        <w:pStyle w:val="Normal"/>
        <w:spacing w:lineRule="auto" w:line="240" w:before="0" w:after="0"/>
        <w:ind w:left="-36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Να ξαναγράψετε τις παρακάτω προτάσεις ενώνοντάς τες σε μία και χρησιμοποιώντας τους συνδέσμους των παρενθέσεων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Α) Ο Γιώργος δεν ήρθε μαζί μας. Ήταν κουρασμένος. (επειδή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Β) Έφτασα καθυστερημένος. Πρόλαβα το συμβούλιο. (μολονότ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Γ) Συζητούσαν. Την έπιασαν τα κλάματα. (την ώρα πο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Δ) Μας γνώριζαν. Δε μας μιλούσαν. (αν κα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Ε) Θα ταξιδέψω τελικά με το τρένο. Θα φύγει τα ξημερώματα. (πο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Αναγνωρίστε το είδος των παρακάτω προτάσεων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Α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Όταν άκουσε τη φωνή του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έβαλε τα κλάματα. ( ____________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Β) Ρίξε λίγο νερό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ώστε ν’ αραιώσει το διάλυμα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 ____________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Γ) Ο μηχανικός ανέβηκε στο γιαπί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για να ελέγξει την πορεία των εργασιών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 ____________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Αν πάρεις αυτό το δρόμο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θα βγεις κατευθείαν στην πλατεία. ( ____________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Ε) Ανησυχούσε πολύ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γιατί είχε καιρ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να μάθει νέα του. ( ____________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Στ) Προτιμώ το ανάμεικτο παγωτό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που έχει διάφορες γεύσει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 ____________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Να συμπληρώσετε τα κενά επιλέγοντας την κατάλληλη πρόταση από την παρένθεση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 ενώ δεν είχε τα απαραίτητα προσόντα, αλλά αυτός δε μου απαντάει, κι αν ακόμα δεχτείς, ωστόσο δεν είπε τίποτα, όμως δε διαβάζει, μολονότι αρκετά γερασμένη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Α) Τον ρωτώ συνέχεια, 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Β) Ήταν ακόμη όμορφη, 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Γ) Κατάλαβε ότι ήταν ψέμα, 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Δ) Τον προσέλαβαν, 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Ε) ____________________________________, πρέπει να τους πεις τις αντιρρήσεις σο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Στ) Είναι πανέξυπνος, 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Να συμπληρώσετε τα κενά του παρακάτω κειμένου επιλέγοντας τον κατάλληλο σύνδεσμο από την παρένθεση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 μόλις, και, μόλις, να, για να, λοιπόν, καθώς, ενώ, που, πως, όπως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Οι ναυαγοί, __________ αντίκρισαν από μακριά τη στεριά, άρχισαν __________ συνειδητοποιούν __________ έχουν σωθεί. __________ όλες τις προηγούμενες μέρες βρίσκονταν σε κατάσταση σοκ, τώρα άρχισαν να συνέρχονται __________ ένιωθαν να τους πλημμυρίζουν αλλόκοτα συναισθήματα. Έτσι, __________, έβαλαν τα κλάματα. Τα νεύρα τους ήταν τόσο τεντωμένα, __________, __________ χαλάρωσαν, άρχισαν να κλαίνε από χαρά και συγκίνηση __________ γλίτωσαν από το θάνατο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Οι γλάροι, __________ βουτούσαν __________ πιάσουν ψάρια, έμοιαζαν με λευκά κρίνα που άνθιζαν και ξεπρόβαλλαν μέσα από το νερ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  <w:t>9.</w:t>
      </w:r>
      <w:r>
        <w:rPr>
          <w:rFonts w:eastAsia="Comic Sans MS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Comic Sans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Να  μετατρέψεις  τον  ευθύ  λόγο  σε  πλάγιο  και  αντίστροφα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Πώς  πέρασες  τις  γιορτές;»  τον  ρώτησα.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 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Να  μου  απαντήσεις  σύντομα»  μου  είπε  ο  Νίκος.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Τον  παρακάλεσε  να  του  πει  την  αλήθεια.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 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Ο  πατέρας  τον  συμβούλεψε  να  προσέχει  όταν  οδηγεί.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Εγώ  θα  φύγω  αύριο»  τους  ανακοίνωσε  η  Πηνελόπη.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Η  δασκάλα  ρώτησε  αγριεμένη  ποιος  έσπασε  το  τζάμι.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  <w:t>10.</w:t>
      </w:r>
      <w:r>
        <w:rPr>
          <w:rFonts w:eastAsia="Comic Sans MS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Comic Sans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Διάβασε  τις  παρακάτω  προτάσεις  και  χαρακτήρισε  το  λόγο  ευθύ  ή  πλάγιο,  σημειώνοντας  στη  σωστή  στήλη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325"/>
        <w:gridCol w:w="1525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ΠΡΟΤΑΣΕΙ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ΕΥΘΥ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ΠΛΑΓΙΟ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Μου  είπε  να  τον  βοηθήσω  στην  εργασία  το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Παρακαλώ,  κλείστε  ραντεβού  για  την  επόμενη  εξέτασή  σα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Τον  παρακάλεσα  να  με  πάει  μια  βόλτα  στο  πάρκ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Ήμουν  σίγουρη  πως  θα  έρθει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Μην  κάνετε  φασαρία,  γιατί  ο  πατέρας  είναι  κουρασμένο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Με  ρώτησε  τι  ώρα  φτάνει  το  καράβι  της  γραμμή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Θα  πάω  να  πιω  τον  καφέ  μου  στη  φίλη  μο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Ο  Μάκης  απάντησε  ότι  είναι  καθηγητή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Πόσο  να  κοστίζει  ένα  ταξίδι  στην  Ιταλία;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Ο  δικαστής  δήλωσε  ότι  ο  κατηγορούμενος  είναι  αθώο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. Σημείωσε  Σ  για  τα  συνώνυμα  και  Α  για  τα  αντίθετ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χειρωνακτική  εργασία – πνευματική  εργασία    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έμμισθη  εργασία – άμισθη  εργασία  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ασχολία – ενασχόληση  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συνεχές  ωράριο – διακεκομμένο  ωράριο  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ειδικευμένος  εργάτης – ανειδίκευτος  εργάτης  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προϋπηρεσία – επαγγελματική  απειρία  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συνταξιούχος – πρωτοδιορισμένος  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εργοδότης – υπάλληλος  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μισθός -  αμοιβή  ( 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δημόσιος  υπάλληλος – ιδιωτικός  υπάλληλος  (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εργασία – δουλειά  ( 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  <w:t>12.</w:t>
      </w:r>
      <w:r>
        <w:rPr>
          <w:rFonts w:eastAsia="Comic Sans MS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Comic Sans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α. Μέσα  στο  κρυπτόλεξο  έχουν  βρει  καταφύγιο  δεκατρία  επίθετα.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Μπορείς  να  τα  βρεις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1"/>
        <w:gridCol w:w="441"/>
        <w:gridCol w:w="441"/>
        <w:gridCol w:w="441"/>
        <w:gridCol w:w="441"/>
        <w:gridCol w:w="449"/>
        <w:gridCol w:w="434"/>
        <w:gridCol w:w="481"/>
        <w:gridCol w:w="434"/>
        <w:gridCol w:w="434"/>
        <w:gridCol w:w="44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Δ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Ω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β.  Συμπλήρωσε  τα  κενά  των  προτάσεων  βάζοντας  τα  επίθετα  στον  κατάλληλο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τύπο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Οι  ____________  μαθητές  των  Πανελλαδικών  Εξετάσεων  θα  μπορέσουν  να  εισαχθούν  στα  πανεπιστήμια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Κανένα  παιδί  δεν  μπορούσε  να  σηκώσει  το  ___________  αντικείμενο,  γι΄ αυτό  φώναξαν  τους  μεγάλους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Δυστυχώς,  μετά  το  αεροπορικό  ατύχημα  δε  βρέθηκαν  ____________  επιβάτες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Νομίζω  ότι  η  Φυσική  και  η  Ιστορία  είναι  τα  πιο  ___________  μαθήματα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Αυτή  την  εβδομάδα  οι  απόντες  μαθητές  ήταν  πιο  πολλοί  από  τους  ___________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Ο  πόνος  ήταν  τόσο  ____________,  ώστε  μεταφέρθηκε  αμέσως  στο  νοσοκομείο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Η  _____________  ανοικοδόμηση  της  περιοχής  μας  έχει  αλλάξει  μέσα  σε  λίγα  χρόνια  όλη  την  εικόνα  της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Τα  αυγά  είναι  τα  __________  συστατικά  για  μια  ομελέτα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Όσα  επαγγέλματα  σχετίζονται  με  τους  ηλεκτρονικούς  υπολογιστές  θεωρούνται  τα  επαγγέλματα  του  ________________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Ο  δάσκαλος  μας  είπε  να  τραβήξουμε  μια  ____________  γραμμή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Η  επιφάνεια  του  εδάφους  ήταν  ___________  και  δυσκόλευε  το  περπάτημά  μας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Το  νοσοκομείο  θα  δέχεται  απόψε  μόνο  τα  ___________  περιστατικά.</w:t>
      </w:r>
    </w:p>
    <w:p>
      <w:pPr>
        <w:pStyle w:val="Normal"/>
        <w:spacing w:lineRule="auto" w:line="240"/>
        <w:ind w:hanging="360"/>
        <w:rPr/>
      </w:pPr>
      <w:r>
        <w:rPr>
          <w:rFonts w:eastAsia="Wingdings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Τα  ____________  προβλήματα  δεν  είναι  δυνατός  να  λυθούν,  αν  δεν  κάνουμε  κάτι  σύντομα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990" w:right="81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98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Η ομάδα  φιλολόγων 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333333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333333"/>
      <w:sz w:val="21"/>
      <w:szCs w:val="21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1:00Z</dcterms:created>
  <dc:creator>Skevi</dc:creator>
  <dc:description/>
  <cp:keywords/>
  <dc:language>en-US</dc:language>
  <cp:lastModifiedBy>user</cp:lastModifiedBy>
  <dcterms:modified xsi:type="dcterms:W3CDTF">2020-03-19T10:02:00Z</dcterms:modified>
  <cp:revision>3</cp:revision>
  <dc:subject/>
  <dc:title/>
</cp:coreProperties>
</file>